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11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065</wp:posOffset>
            </wp:positionH>
            <wp:positionV relativeFrom="paragraph">
              <wp:posOffset>-570230</wp:posOffset>
            </wp:positionV>
            <wp:extent cx="3394710" cy="1625600"/>
            <wp:effectExtent l="0" t="0" r="0" b="0"/>
            <wp:wrapTight wrapText="bothSides">
              <wp:wrapPolygon edited="0">
                <wp:start x="-65" y="0"/>
                <wp:lineTo x="-65" y="21448"/>
                <wp:lineTo x="23006" y="21448"/>
                <wp:lineTo x="23006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610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8081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8081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8081" w:leader="none"/>
        </w:tabs>
        <w:suppressAutoHyphens w:val="true"/>
        <w:ind w:firstLine="709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ERSON SPECIFICATION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Post: Employment Specialist</w:t>
      </w:r>
    </w:p>
    <w:tbl>
      <w:tblPr>
        <w:tblW w:w="14742" w:type="dxa"/>
        <w:jc w:val="left"/>
        <w:tblInd w:w="5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4536"/>
        <w:gridCol w:w="4070"/>
        <w:gridCol w:w="3159"/>
      </w:tblGrid>
      <w:tr>
        <w:trPr/>
        <w:tc>
          <w:tcPr>
            <w:tcW w:w="29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fldChar w:fldCharType="begin"/>
            </w:r>
            <w:r>
              <w:rPr>
                <w:spacing w:val="-3"/>
                <w:szCs w:val="24"/>
                <w:rFonts w:cs="Arial" w:ascii="Arial" w:hAnsi="Arial"/>
              </w:rPr>
              <w:instrText xml:space="preserve">P _x0001_</w:instrText>
            </w:r>
            <w:r>
              <w:rPr>
                <w:rFonts w:cs="Arial" w:ascii="Arial" w:hAnsi="Arial"/>
                <w:spacing w:val="-3"/>
                <w:szCs w:val="24"/>
              </w:rPr>
            </w:r>
            <w:r>
              <w:rPr>
                <w:spacing w:val="-3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  <w:szCs w:val="24"/>
              </w:rPr>
            </w:r>
            <w:r>
              <w:rPr>
                <w:rFonts w:cs="Arial" w:ascii="Arial" w:hAnsi="Arial"/>
                <w:spacing w:val="-3"/>
                <w:szCs w:val="24"/>
              </w:rPr>
            </w:r>
            <w:r>
              <w:rPr>
                <w:spacing w:val="-3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3"/>
                <w:szCs w:val="24"/>
              </w:rPr>
              <w:t>ATTRIBUTE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ESSENTIAL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DESIRABLE</w:t>
            </w:r>
          </w:p>
        </w:tc>
        <w:tc>
          <w:tcPr>
            <w:tcW w:w="315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METHOD OF ASSESSMEN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QUALIFICATION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Educated to degree level in a subject relevant to the role or able to demonstrate competencies working at degree level.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pplicatio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TRAIN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Coaching or motivational interviewing experience/qualification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Occupational Therapy or Occupational Psychology Tra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IPS Tra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Employer engagement Trai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Counselling or Careers Guidance/equivalent as evidenced by a relevant qualificatio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pplicatio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EXPERIE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Experience with health or social services or the voluntary sector, working with people who have experienced mental health problems and related employment difficulties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Personal lived experience of mental health problem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Interview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SPECIAL KNOWLEDGE/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n understanding of the employment needs and difficulties of people who experience mental health problems and related barriers to employ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n understanding of the Principles and practice of Individual Placement and Sup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4"/>
              </w:rPr>
              <w:t xml:space="preserve">An understanding of Employer Engagement and strategi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Understanding of Recovery princip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 working knowledge of Human Resources good practice and Employment legislation in relation to supporting people with mental health needs in the workpla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Understanding of Welfare Rights/ benefits system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An understanding of applied research metho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Good presentation skill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Interview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PHYSICAL ATTRIBUT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pacing w:val="-3"/>
                <w:szCs w:val="24"/>
              </w:rPr>
              <w:t>Ability to undertake the duties and demands of the post.  A satisfactory sickness record over the previous 2 years (subject to the need to act with fairness and equality of opportunity, particularly where the sickness is related to a disability and/or pregnancy)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 xml:space="preserve">Occupational Health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b/>
                <w:spacing w:val="-3"/>
                <w:szCs w:val="24"/>
              </w:rPr>
              <w:t>PERSONAL ATTRIBUT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An ability to initiate and develop relationships with employers while being aware of their nee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Ability to build and develop relationships with service users having awareness of their needs to access employ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Excellent interpersonal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Excellent verbal and written communication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Vocational assessment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IT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3"/>
                <w:szCs w:val="24"/>
              </w:rPr>
              <w:t>Good administrative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Motivational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Use own initi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 Current driving licence and access to a car during the working day is essential (reasonable adjustments will be considered for any applicants who are unable to drive due to a disability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Willingness to work flexible hours according to the demands of the job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Good marketing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Good negotiation skills and persuasive styl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Appl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Cs w:val="24"/>
              </w:rPr>
            </w:pPr>
            <w:r>
              <w:rPr>
                <w:rFonts w:cs="Arial" w:ascii="Arial" w:hAnsi="Arial"/>
                <w:spacing w:val="-3"/>
                <w:szCs w:val="24"/>
              </w:rPr>
              <w:t>Interview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4"/>
        </w:rPr>
        <w:t>If a candidate is concerned that a person specification may prevent or restrict their application for employment on the grounds of their sex, race, age, sexual orientation, religion/belief or disability they should initially contact the Appointing Officer or the Trust’s Human Resources department. The Trust will seek to resolve this issue wherever possible.</w:t>
      </w:r>
    </w:p>
    <w:sectPr>
      <w:headerReference w:type="default" r:id="rId3"/>
      <w:type w:val="nextPage"/>
      <w:pgSz w:orient="landscape" w:w="16838" w:h="11906"/>
      <w:pgMar w:left="317" w:right="360" w:gutter="0" w:header="418" w:top="47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Spe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1:00Z</dcterms:created>
  <dc:creator>Wakefield &amp; Pontefract Community NHSTrust</dc:creator>
  <dc:description/>
  <cp:keywords/>
  <dc:language>en-US</dc:language>
  <cp:lastModifiedBy>Brailsford Elaine</cp:lastModifiedBy>
  <cp:lastPrinted>2004-03-01T16:30:00Z</cp:lastPrinted>
  <dcterms:modified xsi:type="dcterms:W3CDTF">2023-05-22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